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я должен сказать моему ребенку об алкоголе и других наркотических веществах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вое. Необходимо выбрать время для «учебного момента». Это может быть во время отдыха, когда Вы можете провести эту воспитательную работу, и она должна носит иной характер, чем «формальное обсуждение»! Подходящим может быть время, когда Вы видите по ТВ, в рекламных проспектах эпизоды или сцены с употреблением алкоголя или когда кто-то курит в ресторане, или когда алкоголь становится частью праздничного стола. Можно обнаружить, что дети часто получают информацию об алкоголе и других наркотиках через кино и ТВ.</w:t>
      </w:r>
    </w:p>
    <w:p>
      <w:pPr>
        <w:pStyle w:val="Normal"/>
        <w:jc w:val="both"/>
        <w:rPr/>
      </w:pPr>
      <w:r>
        <w:rPr/>
        <w:t>Многие представления могут быть ошибочны. Вы можете разрушить некоторые мифы и корректировать некоторые неправильные суждени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налы массовой информации создают привлекательные образы людей, которые употребляют алкоголь и курят, но в реальной жизни их не так много и не больше, чем непьющих и некурящи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коголь и наркотики могут притуплять разу и снижать мышечный тонус, и они не помогают решить ни одну проблем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ьянство – это вид взрослого поведения, это их удел. Пьянство может превратить детей и подростков во взрослых. Только время и опыт могут сделать это. Пьянство незаконно для детей и подростков, так же как и курение в младших классах. И младшим необходимо разъяснить э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сутствие зависимости от табака, алкоголя, наркотиков в будущем поможет приобрести хороших друзей. Для того, чтобы стать во взрослой жизни хорошим человеком, «законопослушным», лояльным, дети должны быть обучены умению общаться, умению социального вовлечения и выбирать друзей, не имеющих зависимости от алкоголя т наркотик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е все люди являются пьяницами, алкоголиками и курят табак. Мифы живуч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 я могу поощрять ребенка и оказывать на него влияни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и всех возрастов готовы слушать тех родителей, которые могут научить детей слушать об алкоголе, табаке и наркотиках. Но это определенный вид родительской опеки, умение дать советы и стимулы, научиться отвечать на поставленные вопросы, не «блокировать» нить общения. Слушать более эффективно. Для этого необходимо уметь сосредоточиться и иметь опыт. Имеется пять видов (приемов) умения слушать, которые могут помочь родителям лучше понимать собственных детей. И эти навыки могут помочь общаться и с другими взросл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вык №1.</w:t>
      </w:r>
      <w:r>
        <w:rPr/>
        <w:t xml:space="preserve"> Постарайтесь показать вашему ребенку, что Вы его понимаете. Иногда это называется «отраженное слушание». Оно служит трем целям:</w:t>
      </w:r>
    </w:p>
    <w:p>
      <w:pPr>
        <w:pStyle w:val="Normal"/>
        <w:jc w:val="both"/>
        <w:rPr/>
      </w:pPr>
      <w:r>
        <w:rPr/>
        <w:t>А. показать вашему ребенку, что Вы слышите то, что он/она сказали.</w:t>
      </w:r>
    </w:p>
    <w:p>
      <w:pPr>
        <w:pStyle w:val="Normal"/>
        <w:jc w:val="both"/>
        <w:rPr/>
      </w:pPr>
      <w:r>
        <w:rPr/>
        <w:t>Б. позволить вашему ребенку обсуждать его собственные чувства.</w:t>
      </w:r>
    </w:p>
    <w:p>
      <w:pPr>
        <w:pStyle w:val="Normal"/>
        <w:jc w:val="both"/>
        <w:rPr/>
      </w:pPr>
      <w:r>
        <w:rPr/>
        <w:t>В. уверить, что вы правильно понимаете ваш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вык №2.</w:t>
      </w:r>
      <w:r>
        <w:rPr/>
        <w:t xml:space="preserve"> Смотрите на детское лицо и «язык тела». Часто ребенок уверен, что он/она не показывают чувство грусти, досады. Но дрожащий подбородок или очень яркие глаза (блеск глаз) будут говорить Вам иное. Когда слова и «язык тела» говорят две разные вещи, всегда полагайтесь на «язык те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вык №3</w:t>
      </w:r>
      <w:r>
        <w:rPr/>
        <w:t>. Дайте вербальную поддержку и поощрение. Это может быть Ваша улыбка, объятие, подмигивание, похлопывание по плечу, кивок головой, взгляд в глаза, прикасание к Вам детских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вык №4.</w:t>
      </w:r>
      <w:r>
        <w:rPr/>
        <w:t xml:space="preserve"> Выбирайте правильный тон голоса для Ваших ответов. Помните, что тон голоса связан с Вашими словами. Избирайте верный тон и отвечайте без сарказма или как всезнающий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вык №5</w:t>
      </w:r>
      <w:r>
        <w:rPr/>
        <w:t>. Используйте одобрительные фразы и показывайте Ваш интерес, стремление поддержать беседу. В разговоре полезны следующие маленькие фразы, которые помогают поддерживать беседу. Вы можете помочь ребенку следующими словами и фразами : «Действительно?»; «Расскажи об этом…»; «Что произошло потом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высить самоуважение ребенка и помочь моему ребенку сказать «НЕТ» алкоголю и наркотика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то может показаться странным, но самоуважение непосредственно связано с употреблением алкоголя и других наркотических веществ. Исследования показывают, что люди с проблемами пьянства и наркотическими проблемами обычно имеют низкое самоуважение. Дети, имеющие высокий уровень взаимоуважения чаще говорят «НЕТ» в ситуациях, связанных с приемом алкоголя и наркотиков. Точно так же как имеется 5 приемов умения слушать, необходимо знать, как правильно формировать самоуважени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ем №1.</w:t>
      </w:r>
      <w:r>
        <w:rPr/>
        <w:t xml:space="preserve">  Одобряйте, хвалите ребенка за малые успехи и достижения. Одобряйте даже маленькие достижения и делайте это чаще. Упорство и попытки сделать что-то более важны, чем выигрыш (побе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ем №2.</w:t>
      </w:r>
      <w:r>
        <w:rPr/>
        <w:t xml:space="preserve"> Помогите вашему ребенку найти и поставить реальную ц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ем №3</w:t>
      </w:r>
      <w:r>
        <w:rPr/>
        <w:t>. Исправляйте, корректируйте поступок или действие, а не ребенка. Будет правильно, если Вы, например, скажете: и «Лазать по заборам опасно. Ты можешь получить повреждения». Неправильно, когда говорят : «Ты не должен взбираться на этот забор – это неразум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ем №4.</w:t>
      </w:r>
      <w:r>
        <w:rPr/>
        <w:t xml:space="preserve"> Дайте вашему ребенку реальную ответственность (обязанность). Ребенок, который имеет реальную постоянную обязанность по домашним делам, ощущает себя частью команды, и, исполняя какие-либо обязанности, достигая результатов, получает чувство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ем №5</w:t>
      </w:r>
      <w:r>
        <w:rPr/>
        <w:t>. Покажите ребенку как вы его любите. Объятия, улыбка и слова: «Я люблю тебя» помогут вашему ребенку чувствовать Ваше хорошее отношение к нему. Когда дети становятся старше, они говорят, что эти приемы были ценны для них. Вопреки популярным суждениям, одиночные семьи так же могут дать детям определенную основу по самоуважению, как и в полных семьях, там такие же крепкие и продолжительные родительские связи. В то же время исследования показывают, что проблемы у детей в семьях с разведенными родителями иногда схожи с проблемами в семьях с пьющими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гут ли домашние ценности, идеалы, преподнесенные в раннем детстве, помочь сказать ему «НЕТ» при встрече с алкоголем и наркотикам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ждый родитель имеет различные ценности и не один способ их применения в вопросах предупреждения приема алкоголя и наркотиков. Наиболее вероятно, что Ваш ребенок будет наблюдать, как семейные ценности влияют на Ваше поведение, и он/она будут принимать Вашу точку зрения и суждения.</w:t>
      </w:r>
    </w:p>
    <w:p>
      <w:pPr>
        <w:pStyle w:val="Normal"/>
        <w:jc w:val="both"/>
        <w:rPr/>
      </w:pPr>
      <w:r>
        <w:rPr/>
        <w:t>Вот некоторые семейные ценности, которые могут способствовать предотвращению употребления алкоголя и наркот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ейте личностные и религиозные суждения или мысли, которые могут быть связаны с предупреждением пьянства и употребления наркот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имайте собственные свободные суждения и решения, к которым Вы пришли сами, а не под «влиянием толпы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носитесь с уважением к организму и ведите здоровый образ жиз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йте мнения, и это очень важно, которые контролировали бы Ваше поведение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омненно, что Ваши ценности являются ключом к здоровью Ваших детей, имеющих эти стандарты, что он/она считают хорошим и важным. И когда время придет, когда Ваш ребенок столкнется с прессингом, связанным с приемом алкоголя или наркотиков, и уже будет иметь те ценности, которые он освоил дома, он может руководствоваться ими в своих поступках и дейст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оя собственная точка зрения по отношению к алкоголю и привычки курить действует на моего ребен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следования показывают, что большинство взрослых людей походи на своих родителей в привычках, связанных с употреблением алкоголя и курением. Количество выкуренного и выпитого показывает Ваше поведение перед вашими детьми. Это также показывает, как Вы пьете или курите, когда Вы пьете и куда-либо едете, катаетесь на лодке, плаваете или выполняете какие-либо действия, что опасно в сочетании с алкоголем.</w:t>
      </w:r>
    </w:p>
    <w:p>
      <w:pPr>
        <w:pStyle w:val="Normal"/>
        <w:jc w:val="both"/>
        <w:rPr/>
      </w:pPr>
      <w:r>
        <w:rPr/>
        <w:tab/>
        <w:t>Исследования показывают, что дети, чьи родители курят или пьют, более склонны к курению. Особенно опасно демонстрировать это перед детьми. Но если взрослые воздерживаются от алкоголя это положительный пример.</w:t>
      </w:r>
    </w:p>
    <w:p>
      <w:pPr>
        <w:pStyle w:val="Normal"/>
        <w:jc w:val="both"/>
        <w:rPr/>
      </w:pPr>
      <w:r>
        <w:rPr/>
        <w:tab/>
        <w:t>Иногда, те родители, которые не пьют и не курят делают ошибки в том, что не обсуждают эти проблемы с детьми. Родителям необходимо помнить, что они выполняют не только ролевые модели для их детей.</w:t>
      </w:r>
    </w:p>
    <w:p>
      <w:pPr>
        <w:pStyle w:val="Normal"/>
        <w:jc w:val="both"/>
        <w:rPr/>
      </w:pPr>
      <w:r>
        <w:rPr/>
        <w:tab/>
        <w:t>Используя некоторые приёмы, Вы можете дать хорошие модели поведения на вечеринке, где алкоголь не будет в центре внимания, предлагая гостям безалкогольные напитки, не заставляя их употреблять алкоголь и заботясь об их безопасности при возвращении домой на машине вне состояния алкогольного опьянения.</w:t>
      </w:r>
    </w:p>
    <w:p>
      <w:pPr>
        <w:pStyle w:val="Normal"/>
        <w:jc w:val="both"/>
        <w:rPr/>
      </w:pPr>
      <w:r>
        <w:rPr/>
        <w:tab/>
        <w:t>Родители, один из которых алкоголик, имеют более трудные задачи, а если оба алкоголики, то они часто образуют вредные модели поведения для детей. Однако есть несколько путей, которые помогают обходиться с алкоголизмом, имеющемся в семь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 пытайтесь скрыть проблему. Дети могут справиться лучше, когда они знают, что Ваш супруг алкоголик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удет правильно, если вы скажете ребёнку, что алкоголизм – это болезнь, подобно раку или диабету. И они могут ненавидеть болезнь и продолжать любить больного родител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диняйтесь в группы алкогольных супружеских пар и помогайте Вашим детям объединяться в группы детей из алкогольных сем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йте уверенность детям в том, что они не ответственны за болезнь взрослы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ьте, вооружите детей логичностью в поступках и ритуалам, которые имеются в Вашей семье. Покажите ребёнку, что многие существующие вещи зависят от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научить сопротивляться предложениям сверстников</w:t>
      </w:r>
    </w:p>
    <w:p>
      <w:pPr>
        <w:pStyle w:val="Normal"/>
        <w:jc w:val="center"/>
        <w:rPr/>
      </w:pPr>
      <w:r>
        <w:rPr>
          <w:b/>
        </w:rPr>
        <w:t>попробовать алкоголь или наркотики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то технические приёмы или действия, которые используются родителями для того, чтобы их дети отказались от табака и других наркотиков. 5 таких рекомендаций перечислены ниж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ите Вашего ребёнка индивидуальности. Во время обучения расскажите Вашему ребёнку, что делает человека особенным и уникальным. Поговорите с ним о людях, которых он любит, и спросите, что на его взгляд делает этих людей индивидуальными. Спросите Вашего ребёнка о его собственной индивидуальности, прибавляйте всякие прекрасные характеристики, которые ваш ребёнок может упусти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ите значение слова «дружба» с Вашим ребёнком. Попросите его сделать список понятий, которыми бы он охарактеризовал друга, и другой список о недруге. В то время как Ваш ребёнок составляет эти списки, напишите свой собственный. Сравните, кто из вас больше сделал таких характеристи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йте ему поддержку в необходимости сказать «нет». Многие родители учат своих детей быть вежливыми, почтительными и со всем согласными. Несмотря на то, что это хорошие черты во многих ситуациях, но они не делают необходимой подготовки стать ребёнку самим собой. Дети нуждаются в родительском разрешении сказать «нет» оказываемому давлению. Скажите Вашему ребёнку, что в определённое время, и ситуации каждый имеет право высказать своё мнение. Это время, когда на ребёнка оказывают давление по приёму алкоголя и наркотиков его ровесни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йте факты об употреблении и алкоголя и наркотиков молодёжью. Есть ситуации, в которых поощряется использование этих средств молодёжью. Вы можете помочь Вашему ребёнку избежать эту неприятную ситуацию, сделав правилом, когда Ваш ребёнок не играл бы в доме друзей, когда в квартире нет родителей, не допускайте, чтобы Ваш ребёнок занимался в скрытых компания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йте пример ровесников. Было найдено много взаимосвязей, когда пример ровесников являлся положительной силой. В некоторых школах и молодёжных группах, например, спонсор профилактической группы – ровесник, когда дети поддерживают положительные ценности друг друга. Может быть, Вы пожелаете узнать о такой программе в школе, где учиться Ваш ребё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му важна семейная политика относительн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коголя и других наркотиков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емейная политика очень важна. Опыт показал, что вопреки общепризнанному убеждению, дети хотят строить свою жизнь. Они поступают более ответственно, когда родители выполняют определённые ограничения, нормы. Родители могут помочь, рассказав о возможных последствиях, и обсуждая со своим ребёнком какое поведение от него ожидают. Как он должен себя вести и знать последствия, что он должен или не должен делать.</w:t>
      </w:r>
    </w:p>
    <w:p>
      <w:pPr>
        <w:pStyle w:val="Normal"/>
        <w:jc w:val="both"/>
        <w:rPr/>
      </w:pPr>
      <w:r>
        <w:rPr/>
        <w:tab/>
        <w:t xml:space="preserve">Будьте уверены, что Ваш ребёнок ни при каких обстоятельствах не будет использовать алкоголь и другие наркотики и объясните ему серьёзные последствия, которые могут быть, расскажите или напишите семейную политику, которая сможет помочь Вашему ребёнку отказаться от алкоголя и других наркотиков, воспитать ответственность в нём. Так же семейная политика даёт Вашему ребёнку наиболее простой путь сказать «нет» ровесникам на приглашение принять алкоголь и другие наркотики. </w:t>
      </w:r>
    </w:p>
    <w:p>
      <w:pPr>
        <w:pStyle w:val="Normal"/>
        <w:jc w:val="both"/>
        <w:rPr/>
      </w:pPr>
      <w:r>
        <w:rPr/>
        <w:t>Пример: «не стоит благодарностей».</w:t>
      </w:r>
    </w:p>
    <w:p>
      <w:pPr>
        <w:pStyle w:val="Normal"/>
        <w:jc w:val="both"/>
        <w:rPr/>
      </w:pPr>
      <w:r>
        <w:rPr/>
        <w:tab/>
        <w:t>Родители сказали мне на прошлой неделе, что я не получу свои водительские права в течение года, если они увидят меня пьяным или употребляющим нарко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я могу предостеречь моего ребёнка от использования алкоголя и других наркотиков из-за скуки и праздного любопытств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Есть два ответа как поддержать здоровый образ жизни и созидательную деятельность. Первое – поддерживайте участие Вашего ребёнка в школьной деятельности, в спорте или музыке, не оказывая на него давление в том, что он должен выигрывать или превосходить всех. Специальное воздействие не нужно, когда ребёнок имеет положительные интересы, у него менее вероятна возможность сосредоточения на алкоголе, табаке и других наркотиках, и его, вероятнее всего, не будет интересовать что-либо подобное.</w:t>
      </w:r>
    </w:p>
    <w:p>
      <w:pPr>
        <w:pStyle w:val="Normal"/>
        <w:jc w:val="both"/>
        <w:rPr/>
      </w:pPr>
      <w:r>
        <w:rPr/>
        <w:tab/>
        <w:t>Другой путь как поддержать здоровый образ жизни и созидательную деятельность – это делать всё это вместе со своим ребёнком. Это ключ друг к другу. Опыт показал, что дети ценят время, которое они проводят вместе с родителями и те дела, в которые их вовлекают.</w:t>
      </w:r>
    </w:p>
    <w:p>
      <w:pPr>
        <w:pStyle w:val="Normal"/>
        <w:jc w:val="both"/>
        <w:rPr/>
      </w:pPr>
      <w:r>
        <w:rPr/>
        <w:t>Что должны делать другие родители в борьбе с алкоголизмом и наркотиками среди молодёжи.</w:t>
      </w:r>
    </w:p>
    <w:p>
      <w:pPr>
        <w:pStyle w:val="Normal"/>
        <w:jc w:val="both"/>
        <w:rPr/>
      </w:pPr>
      <w:r>
        <w:rPr/>
        <w:t>Всё больше родителей объединяют свои усилия в группах поддержки. Они считают, что когда они объединяются вместе, они могут усилить свои действия по профилактике в своих домах. Вы можете объединиться в группы организовав своих соседей. Ваша группа может начать выпуск изданий, подобно другим изданиям, об алкоголизме и наркомании, подобно изданиям учительско-родительским организациям, церковным, молодёжным группам, оздоровительным группам.</w:t>
      </w:r>
    </w:p>
    <w:p>
      <w:pPr>
        <w:pStyle w:val="Normal"/>
        <w:jc w:val="both"/>
        <w:rPr/>
      </w:pPr>
      <w:r>
        <w:rPr/>
        <w:tab/>
        <w:t>Вы можете использовать силу общественного мнения и повлиять на местную школу и местную власть по проблемам профилактики наркомании и алкоголизма среди детей и начать создавать антиалкогольную и антинаркотическую программы как часть школьной программы здорового образа жизни, или убеждать власти города создать места для развлечений молодёжи, где они могут проводить время.</w:t>
      </w:r>
    </w:p>
    <w:p>
      <w:pPr>
        <w:pStyle w:val="Normal"/>
        <w:ind w:firstLine="708"/>
        <w:jc w:val="both"/>
        <w:rPr/>
      </w:pPr>
      <w:r>
        <w:rPr/>
        <w:t>Вам необходимо найти других родителей, играющих активную роль в профилактике, объединять их усилия в поддержке Ваших це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если, несмотря на мои усилия, мой ребёнок продолжает пить или принимать наркотики?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большинством людей трудно говорить, когда они употребляют алкоголь или другие наркотики, потому что это не достигает заметного эффекта. Но даже тогда, когда Ваш ребёнок не проявляет внешние признаки употребления алкоголя и наркотиков, Ваш холодильник или бар, где находиться алкоголь может что-то сказать Вам. Отсутствие сигарет, пива или алкоголя может насторожить Вас.</w:t>
      </w:r>
    </w:p>
    <w:p>
      <w:pPr>
        <w:pStyle w:val="Normal"/>
        <w:ind w:firstLine="708"/>
        <w:jc w:val="both"/>
        <w:rPr/>
      </w:pPr>
      <w:r>
        <w:rPr/>
        <w:t xml:space="preserve">Если вы подозреваете вашего ребёнка в том, что он экспериментирует с алкоголем или сигаретами, Вы должны немедленно устранить имеющийся запас. </w:t>
      </w:r>
    </w:p>
    <w:p>
      <w:pPr>
        <w:pStyle w:val="Normal"/>
        <w:ind w:firstLine="708"/>
        <w:jc w:val="both"/>
        <w:rPr/>
      </w:pPr>
      <w:r>
        <w:rPr/>
        <w:t>Следующее, поговорите с Вашим ребёнком, но будет не лучшей идеей обвинить его/её при разговоре об обнаруженном отсутствии алкоголя или сигарет. Если вы будете обвинять ребёнка, он будет защищаться, и будет фокусировать на вашем гневе, когда Вы будете говорить об использовании наркотиков или алкоголя. Сделайте акцент на вредных последствиях алкоголя, никотина и других наркотиков на развивающийся организм и об опасностях, возможных у детей курящих, пьющих, принимающих наркотики.</w:t>
      </w:r>
    </w:p>
    <w:p>
      <w:pPr>
        <w:pStyle w:val="Normal"/>
        <w:ind w:firstLine="708"/>
        <w:jc w:val="both"/>
        <w:rPr/>
      </w:pPr>
      <w:r>
        <w:rPr/>
        <w:t>С другой стороны, если ваш ребенок проявляет признаки других проблем, обсудите с ним как от них избавиться в будущем.</w:t>
      </w:r>
    </w:p>
    <w:p>
      <w:pPr>
        <w:pStyle w:val="Normal"/>
        <w:ind w:firstLine="708"/>
        <w:jc w:val="both"/>
        <w:rPr/>
      </w:pPr>
      <w:r>
        <w:rPr/>
        <w:t>Признаки-предвестники злоупотребления алкоголем или наркотиками проявляются в сонливости в необычное время, невыполнение школьных заданий, колебание настроения, смена группы сверстников, частое использование глазных капель и мятных таблеток.</w:t>
      </w:r>
    </w:p>
    <w:p>
      <w:pPr>
        <w:pStyle w:val="Normal"/>
        <w:ind w:firstLine="708"/>
        <w:jc w:val="both"/>
        <w:rPr/>
      </w:pPr>
      <w:r>
        <w:rPr/>
        <w:t>Если ваш ребенок пьет или использует другие наркотики – это говорит о наличии у него проблемы. Прекращая прием наркотиков, ваш ребенок также нуждается в помощи. Он или она может использовать алкоголь или наркотики для самоуспокоения проблем- это может говорить о возможном безмолвном призыве о помощи. В такой ситуации Ваш доктор, пастор, руководитель, консультант или местная служба для подростков может порекомендовать ему куда необходимо обратиться за помощ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exact" w:line="360" w:before="0" w:after="120"/>
        <w:rPr>
          <w:b/>
          <w:b/>
          <w:i/>
          <w:i/>
        </w:rPr>
      </w:pPr>
      <w:r>
        <w:rPr>
          <w:b/>
          <w:i/>
        </w:rPr>
        <w:t>Эти незатейливые и, в то же время, практические советы Ваших детей, должны помочь Вам всегда иметь тесный контакт и взаимопонимание с ними. И тогда Ваши дети будут больше доверять Вам. А это одно из важнейших условий того, что их не «поглотит» улица, влияние которой, порой, ведет к печальным последствиям для вашего ребенка, а, значит, и для всей Вашей семьи.</w:t>
      </w:r>
    </w:p>
    <w:p>
      <w:pPr>
        <w:pStyle w:val="Heading1"/>
        <w:spacing w:lineRule="exact" w:line="360" w:before="240" w:after="120"/>
        <w:jc w:val="center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Итак, Ваши дети говорят Вам:</w:t>
      </w:r>
    </w:p>
    <w:p>
      <w:pPr>
        <w:pStyle w:val="Normal"/>
        <w:spacing w:lineRule="exact" w:line="360" w:before="0" w:after="120"/>
        <w:ind w:firstLine="227"/>
        <w:jc w:val="both"/>
        <w:rPr/>
      </w:pPr>
      <w:r>
        <w:rPr>
          <w:b/>
          <w:i/>
          <w:color w:val="0000FF"/>
        </w:rPr>
        <w:t>НЕ</w:t>
      </w:r>
      <w:r>
        <w:rPr>
          <w:b/>
        </w:rPr>
        <w:t xml:space="preserve"> </w:t>
      </w:r>
      <w:r>
        <w:rPr/>
        <w:t>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ind w:firstLine="227"/>
        <w:jc w:val="both"/>
        <w:rPr/>
      </w:pPr>
      <w:r>
        <w:rPr>
          <w:b/>
          <w:i/>
          <w:color w:val="0000FF"/>
        </w:rPr>
        <w:t>НЕ</w:t>
      </w:r>
      <w:r>
        <w:rPr>
          <w:b/>
        </w:rPr>
        <w:t xml:space="preserve"> </w:t>
      </w:r>
      <w:r>
        <w:rPr/>
        <w:t>бойтесь быть твердым со мной. Я предпочитаю именно такой подход. Это позволяет мне определить свое место.</w:t>
      </w:r>
    </w:p>
    <w:p>
      <w:pPr>
        <w:pStyle w:val="Normal"/>
        <w:spacing w:lineRule="exact" w:line="360" w:before="0" w:after="120"/>
        <w:ind w:firstLine="227"/>
        <w:jc w:val="both"/>
        <w:rPr/>
      </w:pPr>
      <w:r>
        <w:rPr>
          <w:b/>
          <w:i/>
          <w:color w:val="0000FF"/>
        </w:rPr>
        <w:t>НЕ</w:t>
      </w:r>
      <w:r>
        <w:rPr>
          <w:b/>
          <w:color w:val="0000FF"/>
        </w:rPr>
        <w:t xml:space="preserve"> </w:t>
      </w:r>
      <w:r>
        <w:rPr/>
        <w:t>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spacing w:lineRule="exact" w:line="360" w:before="0" w:after="120"/>
        <w:ind w:firstLine="227"/>
        <w:jc w:val="both"/>
        <w:rPr/>
      </w:pPr>
      <w:r>
        <w:rPr>
          <w:b/>
          <w:i/>
          <w:color w:val="0000FF"/>
        </w:rPr>
        <w:t>НЕ</w:t>
      </w:r>
      <w:r>
        <w:rPr/>
        <w:t xml:space="preserve"> давайте обещаний, которые вы не сможете исполнить; это ослабит  мою веру в Вас.</w:t>
      </w:r>
    </w:p>
    <w:p>
      <w:pPr>
        <w:pStyle w:val="Normal"/>
        <w:spacing w:lineRule="exact" w:line="360" w:before="0" w:after="120"/>
        <w:ind w:firstLine="227"/>
        <w:jc w:val="both"/>
        <w:rPr/>
      </w:pPr>
      <w:r>
        <w:rPr>
          <w:b/>
          <w:i/>
          <w:color w:val="0000FF"/>
        </w:rPr>
        <w:t>НЕ</w:t>
      </w:r>
      <w:r>
        <w:rPr/>
        <w:t xml:space="preserve"> расстраивайтесь слишком сильно, когда я говорю: «Я вас ненавижу». Я не имею это в виду. Я просто хочу, чтобы Вы не пожалели о том, что сделали мне.</w:t>
      </w:r>
    </w:p>
    <w:p>
      <w:pPr>
        <w:pStyle w:val="Normal"/>
        <w:spacing w:lineRule="exact" w:line="360" w:before="0" w:after="120"/>
        <w:ind w:firstLine="227"/>
        <w:jc w:val="both"/>
        <w:rPr/>
      </w:pPr>
      <w:r>
        <w:rPr>
          <w:b/>
          <w:i/>
          <w:color w:val="0000FF"/>
        </w:rPr>
        <w:t>НЕ</w:t>
      </w:r>
      <w:r>
        <w:rPr/>
        <w:t xml:space="preserve">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spacing w:lineRule="exact" w:line="360" w:before="0" w:after="120"/>
        <w:ind w:firstLine="227"/>
        <w:jc w:val="both"/>
        <w:rPr/>
      </w:pPr>
      <w:r>
        <w:rPr>
          <w:b/>
          <w:i/>
          <w:color w:val="0000FF"/>
        </w:rPr>
        <w:t>НЕ</w:t>
      </w:r>
      <w:r>
        <w:rPr>
          <w:color w:val="0000FF"/>
        </w:rPr>
        <w:t xml:space="preserve"> </w:t>
      </w:r>
      <w:r>
        <w:rPr/>
        <w:t>делайте для меня и за меня того, что я в состоянии сделать для себя сам. Я  могу продолжать использовать вас в качестве прислуги.</w:t>
      </w:r>
    </w:p>
    <w:p>
      <w:pPr>
        <w:pStyle w:val="Normal"/>
        <w:jc w:val="center"/>
        <w:rPr/>
      </w:pPr>
      <w:r>
        <w:rPr>
          <w:b/>
          <w:i/>
          <w:color w:val="0000FF"/>
        </w:rPr>
        <w:t>НЕ</w:t>
      </w:r>
      <w:r>
        <w:rPr/>
        <w:t xml:space="preserve"> поправляйте меня в присутствии посторонних людей. Я обращу гораздо больше внимания на ваше замечание, если вы скажете мне все спокойно с глазу на </w:t>
      </w:r>
    </w:p>
    <w:p>
      <w:pPr>
        <w:pStyle w:val="Normal"/>
        <w:ind w:firstLine="227"/>
        <w:jc w:val="both"/>
        <w:rPr/>
      </w:pPr>
      <w:r>
        <w:rPr>
          <w:b/>
          <w:i/>
          <w:color w:val="0000FF"/>
        </w:rPr>
        <w:t>НЕ</w:t>
      </w:r>
      <w:r>
        <w:rPr/>
        <w:t xml:space="preserve"> пытайтесь обсуждать мое поведение в самый разгар конфликта. Мой слух притупляется в это время, и у меня остается мало желания сотрудничать с Вами. Будет лучше,  если мы поговорим об этом несколько позже.</w:t>
      </w:r>
    </w:p>
    <w:p>
      <w:pPr>
        <w:pStyle w:val="Normal"/>
        <w:spacing w:lineRule="exact" w:line="360" w:before="0" w:after="120"/>
        <w:ind w:firstLine="227"/>
        <w:jc w:val="both"/>
        <w:rPr/>
      </w:pPr>
      <w:r>
        <w:rPr>
          <w:b/>
          <w:i/>
          <w:color w:val="0000FF"/>
        </w:rPr>
        <w:t>НЕ</w:t>
      </w:r>
      <w:r>
        <w:rPr/>
        <w:t xml:space="preserve"> пытайтесь читать мне наставления и нотации. Вы будете унижены, узнав, как великолепно я знаю, что такое хорошо и что такое плохо.</w:t>
      </w:r>
    </w:p>
    <w:p>
      <w:pPr>
        <w:pStyle w:val="Normal"/>
        <w:spacing w:lineRule="exact" w:line="360" w:before="0" w:after="120"/>
        <w:ind w:firstLine="227"/>
        <w:jc w:val="both"/>
        <w:rPr/>
      </w:pPr>
      <w:r>
        <w:rPr>
          <w:b/>
          <w:i/>
          <w:color w:val="0000FF"/>
        </w:rPr>
        <w:t>НЕ</w:t>
      </w:r>
      <w:r>
        <w:rPr/>
        <w:t xml:space="preserve"> заставляйте меня чувствовать, что мои поступки - смертный грех. Я должен научиться делать ошибки, не ощущая при этом,  что ни на что не годен.</w:t>
      </w:r>
    </w:p>
    <w:p>
      <w:pPr>
        <w:pStyle w:val="Normal"/>
        <w:spacing w:lineRule="exact" w:line="360" w:before="0" w:after="120"/>
        <w:ind w:firstLine="227"/>
        <w:jc w:val="both"/>
        <w:rPr/>
      </w:pPr>
      <w:r>
        <w:rPr>
          <w:b/>
          <w:i/>
          <w:color w:val="0000FF"/>
        </w:rPr>
        <w:t>НЕ</w:t>
      </w:r>
      <w:r>
        <w:rPr>
          <w:color w:val="0000FF"/>
        </w:rPr>
        <w:t xml:space="preserve"> </w:t>
      </w:r>
      <w:r>
        <w:rPr/>
        <w:t>придирайтесь ко мне и не ворчите на меня. Если вы будете это делать, то я буду вынужден защищаться, притворяться глухим.</w:t>
      </w:r>
    </w:p>
    <w:p>
      <w:pPr>
        <w:pStyle w:val="Normal"/>
        <w:spacing w:lineRule="exact" w:line="360" w:before="0" w:after="120"/>
        <w:ind w:firstLine="227"/>
        <w:jc w:val="both"/>
        <w:rPr/>
      </w:pPr>
      <w:r>
        <w:rPr>
          <w:b/>
          <w:i/>
          <w:color w:val="0000FF"/>
        </w:rPr>
        <w:t>НЕ</w:t>
      </w:r>
      <w:r>
        <w:rPr/>
        <w:t xml:space="preserve"> подвергайте слишком большому испытанию мою честность, будучи запуган, я легко превращаюсь в лжеца.</w:t>
      </w:r>
    </w:p>
    <w:p>
      <w:pPr>
        <w:pStyle w:val="Normal"/>
        <w:spacing w:lineRule="exact" w:line="360" w:before="0" w:after="120"/>
        <w:ind w:firstLine="227"/>
        <w:jc w:val="both"/>
        <w:rPr/>
      </w:pPr>
      <w:r>
        <w:rPr>
          <w:b/>
          <w:i/>
          <w:color w:val="0000FF"/>
        </w:rPr>
        <w:t>НЕ</w:t>
      </w:r>
      <w:r>
        <w:rPr/>
        <w:t xml:space="preserve"> забывайте, что я люблю экспериментировать. Таким образом я познаю мир, поэтому, </w:t>
      </w:r>
      <w:r>
        <w:rPr>
          <w:b/>
          <w:i/>
          <w:color w:val="0000FF"/>
        </w:rPr>
        <w:t>НЕ</w:t>
      </w:r>
      <w:r>
        <w:rPr>
          <w:color w:val="0000FF"/>
        </w:rPr>
        <w:t xml:space="preserve"> </w:t>
      </w:r>
      <w:r>
        <w:rPr/>
        <w:t>предостерегайте меня от собственных ошибок. Я учусь на собственном опыте.</w:t>
      </w:r>
    </w:p>
    <w:p>
      <w:pPr>
        <w:pStyle w:val="Normal"/>
        <w:spacing w:lineRule="exact" w:line="360" w:before="0" w:after="120"/>
        <w:ind w:firstLine="227"/>
        <w:jc w:val="both"/>
        <w:rPr/>
      </w:pPr>
      <w:r>
        <w:rPr>
          <w:b/>
          <w:i/>
          <w:color w:val="0000FF"/>
        </w:rPr>
        <w:t>НЕ</w:t>
      </w:r>
      <w:r>
        <w:rPr>
          <w:color w:val="0000FF"/>
        </w:rPr>
        <w:t xml:space="preserve"> </w:t>
      </w:r>
      <w:r>
        <w:rPr/>
        <w:t>старайтесь от меня отделаться, когда я задаю откровенные вопросы. Если Вы не будете на них отвечать. вы увидите. что я вообще перестану задавать вам вопросы и буду искать информацию на стороне.</w:t>
      </w:r>
    </w:p>
    <w:p>
      <w:pPr>
        <w:pStyle w:val="Normal"/>
        <w:spacing w:lineRule="exact" w:line="360" w:before="0" w:after="120"/>
        <w:ind w:firstLine="227"/>
        <w:jc w:val="both"/>
        <w:rPr/>
      </w:pPr>
      <w:r>
        <w:rPr/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spacing w:lineRule="exact" w:line="360" w:before="0" w:after="120"/>
        <w:ind w:firstLine="180"/>
        <w:jc w:val="both"/>
        <w:rPr/>
      </w:pPr>
      <w:r>
        <w:rPr>
          <w:b/>
          <w:i/>
          <w:color w:val="0000FF"/>
        </w:rPr>
        <w:t>НЕ</w:t>
      </w:r>
      <w:r>
        <w:rPr>
          <w:color w:val="0000FF"/>
        </w:rPr>
        <w:t xml:space="preserve"> </w:t>
      </w:r>
      <w:r>
        <w:rPr/>
        <w:t>беспокойтесь, что мы проводим вместе слишком мало времени. Значение имеет то, как мы его проводим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Пусть мои страхи и опасения не вызывают у Вас беспокойства. Иначе я буду бояться еще больше. Покажите мне что такое мужеств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357" w:gutter="0" w:header="0" w:top="539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04:00Z</dcterms:created>
  <dc:creator>Секретарь</dc:creator>
  <dc:description/>
  <cp:keywords/>
  <dc:language>en-US</dc:language>
  <cp:lastModifiedBy>Роман Николаевич</cp:lastModifiedBy>
  <dcterms:modified xsi:type="dcterms:W3CDTF">2009-03-11T14:12:00Z</dcterms:modified>
  <cp:revision>3</cp:revision>
  <dc:subject/>
  <dc:title>20</dc:title>
</cp:coreProperties>
</file>